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考点联系方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8"/>
        <w:gridCol w:w="1345"/>
        <w:gridCol w:w="2225"/>
      </w:tblGrid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组织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直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省中医药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勇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9-89620682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安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安市中医药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智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9-86787709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宝鸡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宝鸡市中医药管理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董  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7-3262136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咸阳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咸阳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航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9-33550819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渭南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渭南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艳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3-2931837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延安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延安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冯  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1-2160884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榆林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榆林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2-3891135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汉中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汉中市卫计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冉书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6-2626896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康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康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  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5-2295621</w:t>
            </w:r>
          </w:p>
        </w:tc>
      </w:tr>
      <w:tr>
        <w:trPr>
          <w:trHeight w:val="85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商洛考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商洛市卫生计生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林  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914-233209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</dc:creator>
  <dc:description/>
  <dc:language>en-US</dc:language>
  <cp:lastModifiedBy>不二</cp:lastModifiedBy>
  <dcterms:modified xsi:type="dcterms:W3CDTF">2018-05-21T06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